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Gill Sans" w:hAnsi="Gill Sans" w:cs="Gill Sans"/>
          <w:color w:val="0000FF"/>
          <w:u w:val="single"/>
        </w:rPr>
      </w:pPr>
      <w:r>
        <w:rPr>
          <w:rFonts w:cs="Gill Sans" w:ascii="Gill Sans" w:hAnsi="Gill Sans"/>
          <w:color w:val="0000FF"/>
          <w:u w:val="single"/>
        </w:rPr>
        <w:t>“</w:t>
      </w:r>
      <w:r>
        <w:rPr>
          <w:rFonts w:eastAsia="Gill Sans" w:cs="Gill Sans" w:ascii="Gill Sans" w:hAnsi="Gill Sans"/>
          <w:color w:val="0000FF"/>
          <w:u w:val="single"/>
        </w:rPr>
        <w:t xml:space="preserve"> </w:t>
      </w:r>
      <w:r>
        <w:rPr>
          <w:rFonts w:cs="Gill Sans" w:ascii="Gill Sans" w:hAnsi="Gill Sans"/>
          <w:color w:val="0000FF"/>
          <w:u w:val="single"/>
        </w:rPr>
        <w:t xml:space="preserve">CLUB  DE  YATES  TALCAHUANO  -  AVDA. VILLARROEL 217  -  TALCAHUANO”  </w:t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ind w:left="1416" w:firstLine="708"/>
        <w:rPr/>
      </w:pPr>
      <w:r>
        <w:rPr>
          <w:rFonts w:cs="Times"/>
        </w:rPr>
        <w:t xml:space="preserve">       </w:t>
      </w:r>
      <w:r>
        <w:rPr>
          <w:rFonts w:cs="Helvetica" w:ascii="Helvetica" w:hAnsi="Helvetica"/>
          <w:sz w:val="20"/>
        </w:rPr>
        <w:drawing>
          <wp:inline distT="0" distB="0" distL="0" distR="0">
            <wp:extent cx="2439035" cy="38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16" w:hanging="0"/>
        <w:rPr/>
      </w:pPr>
      <w:r>
        <w:rPr/>
      </w:r>
    </w:p>
    <w:p>
      <w:pPr>
        <w:pStyle w:val="Heading1"/>
        <w:ind w:left="0" w:firstLine="708"/>
        <w:rPr/>
      </w:pPr>
      <w:r>
        <w:rPr/>
        <w:t xml:space="preserve">REGATA IN-SHORE </w:t>
        <w:tab/>
        <w:tab/>
        <w:t>ISAPRE  -  MAS  VIDA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>FECHA</w:t>
        <w:tab/>
        <w:tab/>
        <w:tab/>
        <w:tab/>
        <w:t>22 de  NOVIEMBRE DEL 2014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>TRACK</w:t>
        <w:tab/>
        <w:tab/>
        <w:tab/>
        <w:t>MARCAS FIJAS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3657600" cy="2344420"/>
                <wp:effectExtent l="0" t="0" r="825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0" cy="234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386.95pt,191.1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685800" cy="4457700"/>
                <wp:effectExtent l="29845" t="254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457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pt" to="98.95pt,357.5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ab/>
        <w:t xml:space="preserve">                         FARO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BELEN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180340</wp:posOffset>
                </wp:positionV>
                <wp:extent cx="1971040" cy="2762250"/>
                <wp:effectExtent l="0" t="0" r="1143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71000" cy="276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4.2pt" to="284.75pt,231.65pt" stroked="t" o:allowincell="f" style="position:absolute;flip:xy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4455</wp:posOffset>
                </wp:positionH>
                <wp:positionV relativeFrom="paragraph">
                  <wp:posOffset>35560</wp:posOffset>
                </wp:positionV>
                <wp:extent cx="149225" cy="342900"/>
                <wp:effectExtent l="21590" t="5080" r="196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228000">
                          <a:off x="0" y="0"/>
                          <a:ext cx="149400" cy="343080"/>
                        </a:xfrm>
                        <a:custGeom>
                          <a:avLst/>
                          <a:gdLst>
                            <a:gd name="textAreaLeft" fmla="*/ 0 w 84600"/>
                            <a:gd name="textAreaRight" fmla="*/ 84960 w 84600"/>
                            <a:gd name="textAreaTop" fmla="*/ 360 h 194400"/>
                            <a:gd name="textAreaBottom" fmla="*/ 195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33cccc" stroked="t" o:allowincell="f" style="position:absolute;margin-left:106.6pt;margin-top:2.8pt;width:11.7pt;height:26.95pt;flip:y;mso-wrap-style:none;v-text-anchor:middle;rotation:256" type="_x0000_t91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457200" cy="3886200"/>
                <wp:effectExtent l="33020" t="1905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88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5pt" to="98.95pt,313.9pt" stroked="t" o:allowincell="f" style="position:absolute;flip:x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14300" cy="228600"/>
                <wp:effectExtent l="5080" t="5080" r="115570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6600" stroked="t" o:allowincell="f" style="position:absolute;margin-left:117pt;margin-top:5.4pt;width:8.95pt;height:17.95pt;mso-wrap-style:none;v-text-anchor:middle" type="_x0000_t22">
                <v:fill o:detectmouseclick="t" type="solid" color2="#0099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pt" to="134.95pt,5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457200" cy="3886200"/>
                <wp:effectExtent l="9525" t="635" r="2921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88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134.95pt,311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457200" cy="4229100"/>
                <wp:effectExtent l="29845" t="1270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2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107.95pt,338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52095</wp:posOffset>
                </wp:positionV>
                <wp:extent cx="114300" cy="228600"/>
                <wp:effectExtent l="5080" t="5080" r="115570" b="1155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78pt;margin-top:19.85pt;width:8.95pt;height:17.95pt;mso-wrap-style:none;v-text-anchor:middle" type="_x0000_t22"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108585" simplePos="0" locked="0" layoutInCell="0" allowOverlap="1" relativeHeight="14">
                <wp:simplePos x="0" y="0"/>
                <wp:positionH relativeFrom="column">
                  <wp:posOffset>4946015</wp:posOffset>
                </wp:positionH>
                <wp:positionV relativeFrom="paragraph">
                  <wp:posOffset>50165</wp:posOffset>
                </wp:positionV>
                <wp:extent cx="167005" cy="457200"/>
                <wp:effectExtent l="0" t="100330" r="0" b="133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67600">
                          <a:off x="0" y="0"/>
                          <a:ext cx="167040" cy="457200"/>
                        </a:xfrm>
                        <a:custGeom>
                          <a:avLst/>
                          <a:gdLst>
                            <a:gd name="textAreaLeft" fmla="*/ 31680 w 94680"/>
                            <a:gd name="textAreaRight" fmla="*/ 81360 w 9468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ff6600" stroked="t" o:allowincell="f" style="position:absolute;margin-left:389.45pt;margin-top:4pt;width:13.1pt;height:35.95pt;mso-wrap-style:none;v-text-anchor:middle;rotation:309" type="_x0000_t9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BOYA</w:t>
      </w:r>
    </w:p>
    <w:p>
      <w:pPr>
        <w:pStyle w:val="Normal"/>
        <w:ind w:left="708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31445</wp:posOffset>
                </wp:positionV>
                <wp:extent cx="114300" cy="228600"/>
                <wp:effectExtent l="5080" t="5080" r="115570" b="1155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05pt;margin-top:10.35pt;width:8.95pt;height:17.95pt;mso-wrap-style:none;v-text-anchor:middle" type="_x0000_t22"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20"/>
        </w:rPr>
        <w:tab/>
        <w:tab/>
        <w:tab/>
        <w:tab/>
        <w:tab/>
        <w:tab/>
        <w:tab/>
        <w:t xml:space="preserve">                    COSAF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4114800" cy="2165985"/>
                <wp:effectExtent l="4445" t="0" r="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216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75pt" to="395.95pt,178.2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90170</wp:posOffset>
                </wp:positionV>
                <wp:extent cx="114300" cy="228600"/>
                <wp:effectExtent l="5080" t="5080" r="115570" b="1155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70pt;margin-top:7.1pt;width:8.95pt;height:17.95pt;mso-wrap-style:none;v-text-anchor:middle" type="_x0000_t22">
                <v:fill o:detectmouseclick="t" type="solid" color2="#0099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  BOYA</w:t>
      </w:r>
    </w:p>
    <w:p>
      <w:pPr>
        <w:pStyle w:val="Normal"/>
        <w:ind w:left="708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2514600" cy="1257300"/>
                <wp:effectExtent l="6985" t="0" r="6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pt" to="296.95pt,100.95pt" stroked="t" o:allowincell="f" style="position:absolute;flip:y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ab/>
        <w:tab/>
        <w:tab/>
        <w:tab/>
        <w:tab/>
        <w:t xml:space="preserve">   MARGIT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9690</wp:posOffset>
                </wp:positionV>
                <wp:extent cx="114300" cy="228600"/>
                <wp:effectExtent l="5080" t="5080" r="115570" b="1155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81pt;margin-top:4.7pt;width:8.95pt;height:17.95pt;mso-wrap-style:none;v-text-anchor:middle" type="_x0000_t22">
                <v:fill o:detectmouseclick="t" type="solid" color2="#0099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42240</wp:posOffset>
                </wp:positionV>
                <wp:extent cx="685800" cy="114300"/>
                <wp:effectExtent l="1905" t="9525" r="190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2pt" to="98.95pt,20.1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457200" cy="114300"/>
                <wp:effectExtent l="2540" t="9525" r="254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2pt" to="98.95pt,1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228600" cy="114300"/>
                <wp:effectExtent l="12065" t="11430" r="122555" b="1225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red" stroked="t" o:allowincell="f" style="position:absolute;margin-left:45pt;margin-top:8.65pt;width:17.95pt;height:8.95pt;mso-wrap-style:none;v-text-anchor:middle" type="_x0000_t16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09855</wp:posOffset>
                </wp:positionV>
                <wp:extent cx="571500" cy="196215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65pt" to="107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/>
          <w:color w:val="FF0000"/>
        </w:rPr>
        <w:t xml:space="preserve">   </w:t>
      </w:r>
      <w:r>
        <w:rPr>
          <w:color w:val="FF0000"/>
        </w:rPr>
        <w:t>SALIDA</w:t>
      </w:r>
    </w:p>
    <w:p>
      <w:pPr>
        <w:pStyle w:val="Heading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342900" cy="114300"/>
                <wp:effectExtent l="12065" t="11430" r="122555" b="1225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08pt;margin-top:3.55pt;width:26.95pt;height:8.95pt;mso-wrap-style:none;v-text-anchor:middle" type="_x0000_t16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"/>
        </w:rPr>
        <w:t xml:space="preserve">   </w:t>
      </w:r>
      <w:r>
        <w:rPr/>
        <w:t>META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1.- Poza Boya Margit</w:t>
        <w:tab/>
        <w:t>Rumbo  095        distancia 1.8</w:t>
        <w:tab/>
        <w:t>millas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>2.- Margit Boya Cosaf</w:t>
        <w:tab/>
        <w:tab/>
        <w:t>100</w:t>
        <w:tab/>
        <w:tab/>
        <w:t xml:space="preserve">  3.1</w:t>
        <w:tab/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>3.- Cosaf  Faro Belén</w:t>
        <w:tab/>
        <w:tab/>
        <w:t>300</w:t>
        <w:tab/>
        <w:tab/>
        <w:t xml:space="preserve">  4.05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>4.- Belén Poza</w:t>
        <w:tab/>
        <w:tab/>
        <w:tab/>
        <w:t>220</w:t>
        <w:tab/>
        <w:tab/>
        <w:t xml:space="preserve">  1.65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>5.- Poza Boya Margit</w:t>
        <w:tab/>
        <w:tab/>
        <w:t>095</w:t>
        <w:tab/>
        <w:tab/>
        <w:t xml:space="preserve">  1.8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>6.- Margit Belén</w:t>
        <w:tab/>
        <w:tab/>
        <w:tab/>
        <w:t>335</w:t>
        <w:tab/>
        <w:tab/>
        <w:t xml:space="preserve">  1.4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>7.- Belén Poza</w:t>
        <w:tab/>
        <w:tab/>
        <w:tab/>
        <w:t>220</w:t>
        <w:tab/>
        <w:tab/>
        <w:t xml:space="preserve">  1.65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>8.- Poza Belén</w:t>
        <w:tab/>
        <w:tab/>
        <w:tab/>
        <w:t>040</w:t>
        <w:tab/>
        <w:tab/>
        <w:t xml:space="preserve">  1.65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>9.- Belén  Poza Meta</w:t>
        <w:tab/>
        <w:tab/>
        <w:t>220</w:t>
        <w:tab/>
        <w:tab/>
        <w:t xml:space="preserve">  1.65</w:t>
        <w:tab/>
        <w:t>Total  15.75  millas.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/>
      </w:pPr>
      <w:r>
        <w:rPr>
          <w:b/>
          <w:sz w:val="20"/>
        </w:rPr>
        <w:t>TALCAHUANO, 22 de NOVIEMBRE DEL 2014.-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 xml:space="preserve">B. Saldías  F. </w:t>
      </w:r>
    </w:p>
    <w:sectPr>
      <w:type w:val="nextPage"/>
      <w:pgSz w:w="12240" w:h="15840"/>
      <w:pgMar w:left="1701" w:right="1701" w:gutter="0" w:header="0" w:top="7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27:00Z</dcterms:created>
  <dc:creator>Bernardo Saldías</dc:creator>
  <dc:description/>
  <cp:keywords/>
  <dc:language>en-US</dc:language>
  <cp:lastModifiedBy>Pablo Perez</cp:lastModifiedBy>
  <cp:lastPrinted>2006-09-09T13:46:00Z</cp:lastPrinted>
  <dcterms:modified xsi:type="dcterms:W3CDTF">2014-11-17T13:27:00Z</dcterms:modified>
  <cp:revision>2</cp:revision>
  <dc:subject/>
  <dc:title>REGATA IN-SHORE</dc:title>
</cp:coreProperties>
</file>